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东海洋大学货物（预）验收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"/>
        <w:gridCol w:w="1260"/>
        <w:gridCol w:w="540"/>
        <w:gridCol w:w="1350"/>
        <w:gridCol w:w="1890"/>
      </w:tblGrid>
      <w:tr>
        <w:trPr>
          <w:trHeight w:val="74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预）验收时间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申购单位（部门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供应商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4444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合同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签订合同时间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4444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目金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预）验收地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（预）验收人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供应商授权代表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申购单位（部门）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预）验收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存在问题</w:t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设备及包装外观完好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数量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型号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规格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sz w:val="28"/>
                <w:szCs w:val="28"/>
              </w:rPr>
              <w:t>配置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产地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厂家与合同一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按照合同提供了全部文件资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设备运行情况和技术</w:t>
            </w:r>
            <w:r>
              <w:rPr>
                <w:sz w:val="28"/>
                <w:szCs w:val="28"/>
              </w:rPr>
              <w:t>参数情况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其它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货物（预）验收结论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444444"/>
          <w:kern w:val="0"/>
          <w:sz w:val="24"/>
        </w:rPr>
        <w:t>资产与实验室管理处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24"/>
        </w:rPr>
        <w:t>制表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6:00Z</dcterms:created>
  <dc:creator>微软用户</dc:creator>
  <dc:description/>
  <cp:keywords/>
  <dc:language>en-US</dc:language>
  <cp:lastModifiedBy>wang maxjack</cp:lastModifiedBy>
  <cp:lastPrinted>2017-06-08T15:36:00Z</cp:lastPrinted>
  <dcterms:modified xsi:type="dcterms:W3CDTF">2018-06-21T03:06:00Z</dcterms:modified>
  <cp:revision>2</cp:revision>
  <dc:subject/>
  <dc:title>项目验收记录表</dc:title>
</cp:coreProperties>
</file>