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广东海洋大学固定资产管理系统操作说明手册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1" w:hanging="0"/>
        <w:rPr/>
      </w:pPr>
      <w:r>
        <w:rPr>
          <w:sz w:val="24"/>
        </w:rPr>
        <w:t>广东海洋大学资产管理系统</w:t>
      </w:r>
      <w:r>
        <w:rPr>
          <w:sz w:val="24"/>
        </w:rPr>
        <w:t>http://210.38.137.80/</w:t>
      </w:r>
      <w:r>
        <w:rPr>
          <w:sz w:val="24"/>
        </w:rPr>
        <w:t xml:space="preserve">zcgl/  </w:t>
      </w:r>
    </w:p>
    <w:p>
      <w:pPr>
        <w:pStyle w:val="Normal"/>
        <w:spacing w:lineRule="auto" w:line="480"/>
        <w:ind w:left="561" w:hanging="0"/>
        <w:rPr>
          <w:sz w:val="24"/>
        </w:rPr>
      </w:pPr>
      <w:r>
        <w:rPr>
          <w:sz w:val="24"/>
        </w:rPr>
        <w:t>注意：输入网址后，要进行设置允许弹出窗口设置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人员说明：登陆人员分为四类：系统操作员、资产管理员、归口人员和财务人员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系统操作员是唯一的，登陆账号为：</w:t>
      </w:r>
      <w:r>
        <w:rPr>
          <w:sz w:val="24"/>
        </w:rPr>
        <w:t>000000</w:t>
      </w:r>
      <w:r>
        <w:rPr>
          <w:sz w:val="24"/>
        </w:rPr>
        <w:t>，初始密码为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系统操作员的主要工作：</w:t>
      </w:r>
      <w:r>
        <w:rPr>
          <w:sz w:val="24"/>
        </w:rPr>
        <w:t>1</w:t>
      </w:r>
      <w:r>
        <w:rPr>
          <w:sz w:val="24"/>
        </w:rPr>
        <w:t>、基础信息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人员的权限分配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基础信息主要包括：单位机构设置，存放地点设置，人员档案维护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权限管理主要包括：人员的管理权限设置，人员的操作权限设置；根据学校需要设置资产管理人员，归口和财务审核人员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资产管理员的主要工作：固定资产增加，原始数据录入，资产变动，资产处置，查询等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资产管理人员登陆系统录入资产，然后提交到归口，归口人员进行审核，审核后就自动提交到财务，由财务审核人员进行财务审核，财务审核后就进入了固定资产帐，财务审核后增加的业务流程就结束了。以后就是变动和处置，变动完再提交，再审核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系统管理员具体操作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系统管理员登陆：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修改密码：点击系统设置——数据管理——修改密码，在这里可以修改系统管理员的密码，点击“修改其他人员密码”，输入其他人员的编号，就可以修改别人的密码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基础信息的建立：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>辅助功能——基础设置——单位机构设置，存放地点设置，人员档案维护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这三个基础信息也可以导入系统中；方法：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辅助功能——基础设置——数据导入，可以导入单位、人员、地点三个基础设置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权限的分配：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系统设置——权限管理——管理权限设置：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>在左侧的单位树中，选中单位下面的具体人员，在右侧具体设置人员管理的单位范围和资产类别范围；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系统设置——权限管理——操作权限设置：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在左侧的单位树中，选中单位下面的具体人员，在右侧具体设置人员的操作权限；（看到界面一目了然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原始数据的导入：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辅助功能——基础设置——原始数据导入：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根据模板要求把原始数据整理成电子表格，然后通过这个接口导入到系统当中，此接口也可以根据资产的大类进行整理成电子表格，然后按照大类类别进行导入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数据库备份：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>系统设置—数据管理—数据备份，此备份是备份到服务器上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分类代码：</w:t>
      </w:r>
    </w:p>
    <w:p>
      <w:pPr>
        <w:pStyle w:val="Normal"/>
        <w:spacing w:lineRule="auto" w:line="48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辅助功能——数据字典——资产分类对照，从这里可以查看教育部十六大类资产代码，也可以通过搜索按钮进行搜索。</w:t>
      </w:r>
    </w:p>
    <w:p>
      <w:pPr>
        <w:pStyle w:val="Normal"/>
        <w:spacing w:lineRule="auto" w:line="480"/>
        <w:ind w:left="600" w:hanging="60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资产管理员的具体操作</w:t>
      </w:r>
    </w:p>
    <w:p>
      <w:pPr>
        <w:pStyle w:val="Normal"/>
        <w:spacing w:lineRule="auto" w:line="480"/>
        <w:rPr/>
      </w:pPr>
      <w:r>
        <w:rPr>
          <w:b/>
          <w:sz w:val="24"/>
        </w:rPr>
        <w:t>资产管理员登陆：</w:t>
      </w:r>
    </w:p>
    <w:p>
      <w:pPr>
        <w:pStyle w:val="Normal"/>
        <w:spacing w:lineRule="auto" w:line="480"/>
        <w:ind w:left="2026" w:hanging="1325"/>
        <w:rPr>
          <w:b/>
          <w:b/>
          <w:sz w:val="24"/>
        </w:rPr>
      </w:pPr>
      <w:r>
        <w:rPr>
          <w:b/>
          <w:sz w:val="24"/>
        </w:rPr>
        <w:t>修改密码：点击系统设置——数据管理——修改密码，在这里可以修改资产管理员的密码；</w:t>
      </w:r>
    </w:p>
    <w:p>
      <w:pPr>
        <w:pStyle w:val="Normal"/>
        <w:spacing w:lineRule="auto" w:line="480"/>
        <w:ind w:firstLine="602"/>
        <w:rPr>
          <w:b/>
          <w:b/>
          <w:sz w:val="24"/>
        </w:rPr>
      </w:pPr>
      <w:r>
        <w:rPr>
          <w:b/>
          <w:sz w:val="24"/>
        </w:rPr>
        <w:t>资产管理：包括资产增加、变动处置、精密仪器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新增资产增加：点击资产管理——资产增加——固定资产增加，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录入数据的年份：年份代表的是哪年购置的资产或者说哪年入账的资产，四位年份是验收单和资产编号的前四位编号；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当前年数据：打上勾，确定进去看到的是本年度没有提交的资产，去掉勾看到的是所有年份没有提交的资产；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进去后，看到固定资产增加的界面。</w:t>
      </w:r>
    </w:p>
    <w:p>
      <w:pPr>
        <w:pStyle w:val="Normal"/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在左侧的单位树中，选中某个下级单位，点击右边工具栏上的增加按钮，就会弹出验收单录入界面，填写资产名称，再填写分类代码；若以前录入过相同名字的资产，那这个分类代码就自动录入上了，分类名称自动填写；下面的信息项一一录入，信息项都录入后点击保存；</w:t>
      </w:r>
    </w:p>
    <w:p>
      <w:pPr>
        <w:pStyle w:val="Normal"/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这时在下面就生成了卡片，卡片的件数和验收单上的数量是一致的，即验收单上数量是几就生成几张卡片。</w:t>
      </w:r>
    </w:p>
    <w:p>
      <w:pPr>
        <w:pStyle w:val="Normal"/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在卡片上选择填写使用人、存放地点、使用单位、使用方向等信息，然后提交，提交到归口审核，这个验收单连带卡片就看不到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原始数据录入：原始数据录入和新增资产增加操作是一样的，不同之处是原始数据没有验收单，增加的直接就是卡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资产变动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资产管理——变动处置——资产变动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资产变动分为：项目变动、单价变动、附件增加、附件处置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947" w:hanging="1807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 )  </w:t>
      </w:r>
      <w:r>
        <w:rPr>
          <w:b/>
          <w:sz w:val="24"/>
        </w:rPr>
        <w:t>项目变动：包括使用单位的变动、使用人的变动、现状的变动、使用方向的变动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在左侧选中某个单位（此单位是末级单位），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在右侧的工具栏里点击项目变动，弹出资产变动报告单的编辑窗口，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点击工具栏上的“选择”按钮，弹出资产选择对话框，选择归口人员，在资产前面打上对勾，再点击选择按钮，选中资产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根据变动内容通过选择填写变动项，保存变动单，提交就可以了，然后是归口的审核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 xml:space="preserve"> </w:t>
      </w:r>
      <w:r>
        <w:rPr>
          <w:b/>
          <w:sz w:val="24"/>
        </w:rPr>
        <w:t>）单价变动、附件增加、附件处置操作都是相似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资产处置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在左侧选中某个单位（此单位是末级单位），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/>
      </w:pPr>
      <w:r>
        <w:rPr>
          <w:b/>
          <w:sz w:val="24"/>
        </w:rPr>
        <w:t>在右侧的工具栏里点击增加按钮，弹出资产处置报告单的编辑窗口，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/>
      </w:pPr>
      <w:r>
        <w:rPr>
          <w:b/>
          <w:sz w:val="24"/>
        </w:rPr>
        <w:t>点击工具栏上的“选择”按钮，弹出资产选择对话框，选择归口人员，在资产前面打上对勾，再点击选择按钮，选中资产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140" w:hanging="0"/>
        <w:rPr>
          <w:b/>
          <w:b/>
          <w:sz w:val="24"/>
        </w:rPr>
      </w:pPr>
      <w:r>
        <w:rPr>
          <w:b/>
          <w:sz w:val="24"/>
        </w:rPr>
        <w:t>在资产处置报告单里填写处置方式、评估价值、处置价值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查询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925" w:hanging="1205"/>
        <w:rPr>
          <w:b/>
          <w:b/>
          <w:sz w:val="24"/>
        </w:rPr>
      </w:pPr>
      <w:r>
        <w:rPr>
          <w:b/>
          <w:sz w:val="24"/>
        </w:rPr>
        <w:t>查询分为：验收单查询、资产查询、变动处置查询、分类查询、附件查询等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925" w:hanging="1205"/>
        <w:rPr>
          <w:b/>
          <w:b/>
          <w:sz w:val="24"/>
        </w:rPr>
      </w:pPr>
      <w:r>
        <w:rPr>
          <w:b/>
          <w:sz w:val="24"/>
        </w:rPr>
        <w:t>先以资产查询为例来讲解一下操作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925" w:hanging="1205"/>
        <w:rPr>
          <w:b/>
          <w:b/>
          <w:sz w:val="24"/>
        </w:rPr>
      </w:pPr>
      <w:r>
        <w:rPr>
          <w:b/>
          <w:sz w:val="24"/>
        </w:rPr>
        <w:t>查询——资产信息查询——资产信息查询，弹出资产信息查询的界面：在这个界面里选择资产的状态和资产类别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925" w:hanging="120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点击确定就可以了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925" w:hanging="1205"/>
        <w:rPr>
          <w:b/>
          <w:b/>
          <w:sz w:val="24"/>
        </w:rPr>
      </w:pPr>
      <w:r>
        <w:rPr>
          <w:b/>
          <w:sz w:val="24"/>
        </w:rPr>
        <w:t>在查询界面里有很多工具栏按钮，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查看”就是看资产的卡片信息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打印预览”就是打印资产的卡片信息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条形码”就是打印资产的条码信息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列选择”就是让资产显示个别列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综合查询”就是查询满足条件的资产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跟踪查询”可以查看资产的验收信息和变动信息，即可以查看资产的历史记录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导出</w:t>
      </w:r>
      <w:r>
        <w:rPr>
          <w:b/>
          <w:sz w:val="24"/>
        </w:rPr>
        <w:t>Excel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可以把资产导成电子表格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212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汇总分析”可以根据不同的条件进行汇总分析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归口人员审核具体操作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审核人员登录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分为：新增资产归口审核、原始数据归口审核、资产变动归口审核、资产处置归口审核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）新增资产归口审核：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资产审核——资产审核——资产增加归口审核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进去后就看到要审核的资产了，在验收单列表里选中一件验收单，可看他的相信信息、卡片列表、附件信息等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在详细信息里，选中“通过”或者“不通过”再点保存就是审核了；点“通过”这个单子就进入了财务审核状态，点“不通过”这张单子就退回到原提交部门，即退回到资产管理员那里；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）其他审核和这个审核操作是一样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财务审核和归口审核也是一样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设备维修的操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rPr/>
      </w:pPr>
      <w:r>
        <w:rPr>
          <w:sz w:val="24"/>
        </w:rPr>
        <w:t>在上面的功能栏里点“设备维修”模块，然后左边功能操作区就会出现设备维修的功能模块，包含：维修报告管理，维修报告审核，维修单管理，维修单审核，维修财务审核模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rPr/>
      </w:pPr>
      <w:r>
        <w:rPr>
          <w:sz w:val="24"/>
        </w:rPr>
        <w:t>业务流程：首先需要维修的单位，填写“维修报告管理”单据，点增加后，填完维修的内容后，点提交，等待归口审核，归口审核后，可以再进行“维修单管理”，维修单管理是维修发生的费用，最终由归口部门进行“维修单审核”，因为涉及到价值变动，最后由财务进行“维修财务审核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0:00Z</dcterms:created>
  <dc:creator>MC SYSTEM</dc:creator>
  <dc:description/>
  <cp:keywords/>
  <dc:language>en-US</dc:language>
  <cp:lastModifiedBy>GDOU</cp:lastModifiedBy>
  <cp:lastPrinted>2013-03-07T12:52:00Z</cp:lastPrinted>
  <dcterms:modified xsi:type="dcterms:W3CDTF">2013-03-13T08:16:00Z</dcterms:modified>
  <cp:revision>466</cp:revision>
  <dc:subject/>
  <dc:title/>
</cp:coreProperties>
</file>